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4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06 </w:t>
      </w:r>
      <w:r>
        <w:rPr>
          <w:sz w:val="26"/>
          <w:szCs w:val="26"/>
        </w:rPr>
        <w:t>мая 2016 года                                                                                                        № 3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щественном совете</w:t>
            </w:r>
            <w:r>
              <w:rPr>
                <w:bCs/>
                <w:sz w:val="26"/>
                <w:szCs w:val="26"/>
              </w:rPr>
              <w:t xml:space="preserve"> при Кировском областном территориальном фонде обязательного медицинского страховани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Правительства Кировской области от 17.07.2013 № 217/427 «Об утверждении Типов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бщественном совете при органе исполнительной власти Кировской области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оздать Общественный совет при Кировском областном территориальном фонде обязательного медицинского страхования и утвердить его состав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 Положение об Общественном совете при Кировском областном территориальном фонде обязательного медицинского страхова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настоящего приказа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                                             Н.В. Кул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</w:t>
      </w:r>
    </w:p>
    <w:p>
      <w:pPr>
        <w:pStyle w:val="Normal"/>
        <w:jc w:val="both"/>
        <w:rPr/>
      </w:pPr>
      <w:r>
        <w:rPr>
          <w:sz w:val="26"/>
          <w:szCs w:val="26"/>
        </w:rPr>
        <w:t>по экономике и финансам                                                                         Э.В. Шко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6"/>
          <w:szCs w:val="26"/>
        </w:rPr>
        <w:t>правовой и кадровой работы                                                                   С.Ю. Кроп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Кировского областного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6.05.2016 № 34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енного совета при Кировском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ном территориальном фонд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язательного медицинского страх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32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ЯЧЕНК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Ивановн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енсионер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ЬК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радио «КИРОВ ГРАД», член Общественной палаты Кировской области (по согласованию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ИН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 Олег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общества с ограниченной ответственностью «Росгосстрах» в Кировской области (по согласованию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Дмитри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ировского областного комитета профсоюза работников здравоохранения (по согласованию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ЕННИК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Геннад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323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Кировского областного государственного бюджетного учреждения здравоохранения «Кировская городская больница № 9» (по согласованию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Кировского областного территориального фонда обязательного медицинского страхов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6.05.2016 № 34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щественном совете при Кировском областно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м фонде обязательного медицинского страх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Общественный совет при Кировском областном территориальном фонде обязательного медицинского страхования (далее – Общественный совет) является постоянно действующим коллегиальным совещательным органом при Кировском областном территориальном фонде обязательного медицинского страхования (далее – Фон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Общественный совет образуется в целях обеспечения открытости деятельности Фонда и повышения эффективности его взаимодействия с институтами гражданского общества, научными, образовательными и иными учреждениями при реализации функций и полномочий, отнесенных к ведению Фонда, а также осуществления общественного контроля за деятельностью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щественный совет в своей деятельности руководствуется </w:t>
      </w:r>
      <w:hyperlink r:id="rId3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а также Положением об Общественном совете при Кировском областном территориальном фонде обязательного медицинского страхования (далее – Полож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ешения Общественного совета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bookmarkStart w:id="0" w:name="Par15"/>
      <w:bookmarkEnd w:id="0"/>
      <w:r>
        <w:rPr>
          <w:b/>
          <w:sz w:val="26"/>
          <w:szCs w:val="26"/>
        </w:rPr>
        <w:t>2. Задачи и полномочия Общественного совет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Общественного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работка предложений по формированию и реализации государственной политики в сфере деятельност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ние инициатив общественных организаций, связанных с выявлением и решением наиболее актуальных проблем в сфере деятельност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витие взаимодействия Фонда с общественными объединениями, научными, образовательными учреждениями и иными некоммерческими организациями и использование их потенциала для повышения эффективности реализации Фондом своих полномочий, определенных законодательством Российской Федерации и Кировской области в сфере деятельности Фонда, формирование обоснованных предложений по совершенствованию работы в указанной сфере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полномочиями Общественного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уждение проектов нормативных правовых актов Российской Федерации, Кировской области, федеральных и областных программ в пределах компетенци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готовка рекомендаций по эффективному применению федеральных законов, законов Кировской области и иных нормативных правовых актов Российской Федерации и Кировской области в сфере полномочий и компетенци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астие в подготовке информационно-аналитических материалов по различным проблемам в сфере полномочий и компетенци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работка предложений по совместным действиям общественных объединений, научных, образовательных учреждений и иных некоммерческих организаций, а также средств массовой информации по вопросам, отнесенным к ведению Фон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3. Права Общественного совет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Для осуществления возложенных задач и полномочий Общественный совет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прашивать и получать по согласованию с руководителем Фонда информацию о деятельности Фонда, необходимую для осуществления деятельности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осить руководителю Фонда предложения по совершенствованию деятельност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разовывать из членов Общественного совета комиссии и рабочие группы по вопросам, отнесенным к сфере деятельности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Общественного совет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1. Количественный и персональный состав Общественного совета утверждается приказом Фонда по согласованию с Общественной палатой Кировской области и министерством внутренней и информационной политики Киров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Общественного совета входят председатель Общественного совета, заместитель (заместители) председателя Общественного совета, секретарь Общественного совета и члены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Лица, входящие в состав Общественного совета, принимают участие в его работе на общественных начал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Общественного совета, его заместитель (заместители)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Лица, входящие в состав Общественного совета, лично участвуют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состав Общественного совета не могут вхо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являющиеся гражданами Российской Федерации, лица, имеющие гражданство иностранного государства, лица без граждан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государственные должности Российской Федерации, государственные должности субъектов Российской Федерации, должности государственной гражданской и муниципальной службы, члены Совета Федерации Федерального Собрания Российской Федерации, депутаты Государственной Думы Федерального Собрания Российской Федерации, Законодательного Собрания Кировской области, представительных органов муниципальных районов и округов, а также выборные должностные лица местного самоуправления, члены выборного органа местного самоуправления, лица, замещающие муниципальные должности муниципальных образований Киров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признанные недееспособными на основании решения с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непогашенную или неснятую судим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Состав Общественного совета формируется сроком на пять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Общественный совет осуществляет свою деятельность, исходя из задач и полномочий, указанных в </w:t>
      </w:r>
      <w:hyperlink w:anchor="Par15">
        <w:r>
          <w:rPr>
            <w:rStyle w:val="InternetLink"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седатель Общественного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иоритетные направления деятельности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утверждение Общественного совета план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заседания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члено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Общественного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текущую деятельность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Члены Общественного совета имеют прав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ланов работы Общественного совета и повестки дня заседания. Предложения подаются в письменном виде не позднее 2 дней до дня заседания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по проблемам, вынесенным на обсуждение Общественного совета, на стадии их подготовки и вносить в них пред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Заседания Общественного совета проводятся не реже одного раза в полугодие и считаются правомочными, если на них присутствует более половины членов Общественного совета. В случае необходимости по решению председателя Общественного совета проводится внеочередное заседание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Решения Общественного совета принимаются большинством голосов присутствующих на заседании лиц, входящих в соста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8. Решения Общественного совета оформляются протоколами, которые подписывает председательствующий на заседании Общественного совета, копии протоколов направляются в Фо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9. Организационно-техническое обеспечение деятельности Общественного совета возлагается на Фон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1. Фонд учитывает в своей работе решени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2. При наличии разногласий в позиции по конкретному вопросу Фонд обязан образовать рабочую группу по выработке оптимальных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 При подведении итогов работы за календарный год Общественный совет совместно с Фондом готовит доклад о работе Общественного совета, который направляется в министерство внутренней и информационной политики Кировской области, Общественную палату Кировской области и размещается на официальном сайте Фонда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189DBD5B15070C31F6ADB7C54B14FF999EE8CA06B749E863AE533F5423DA57475862006C65C9362C6BBYDwBH" TargetMode="External"/><Relationship Id="rId3" Type="http://schemas.openxmlformats.org/officeDocument/2006/relationships/hyperlink" Target="consultantplus://offline/ref=FCEDFE3F31639CC8206C663A14F8CFB4081DAEF749E79A4A47ED0AE0xCH" TargetMode="External"/><Relationship Id="rId4" Type="http://schemas.openxmlformats.org/officeDocument/2006/relationships/hyperlink" Target="consultantplus://offline/ref=FCEDFE3F31639CC8206C7837029493BD0A1EF7FF4BB2C0174BE75F546749BA20EAx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32:00Z</dcterms:created>
  <dc:creator>Кропачева С.Ю.</dc:creator>
  <dc:description/>
  <dc:language>en-US</dc:language>
  <cp:lastModifiedBy>Косолапова Надежда Витальевна</cp:lastModifiedBy>
  <dcterms:modified xsi:type="dcterms:W3CDTF">2018-10-08T06:32:00Z</dcterms:modified>
  <cp:revision>2</cp:revision>
  <dc:subject/>
  <dc:title>Государственное некоммерческое финансово-кредитное учреждение</dc:title>
</cp:coreProperties>
</file>